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  <w:lang w:val="en-US" w:eastAsia="zh-CN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介 绍 信</w:t>
      </w:r>
      <w:r>
        <w:rPr>
          <w:rFonts w:ascii="宋体;方正书宋_GBK" w:hAnsi="宋体;方正书宋_GBK" w:cs="宋体;方正书宋_GBK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德阳市中心血站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51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兹介绍我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（身份证号码：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</w:t>
      </w:r>
      <w:r>
        <w:rPr>
          <w:rFonts w:ascii="宋体;方正书宋_GBK" w:hAnsi="宋体;方正书宋_GBK" w:cs="宋体;方正书宋_GBK"/>
          <w:bCs/>
          <w:color w:val="000000"/>
          <w:sz w:val="28"/>
        </w:rPr>
        <w:t>等</w:t>
      </w:r>
      <w:r>
        <w:rPr>
          <w:rFonts w:ascii="宋体;方正书宋_GBK" w:hAnsi="宋体;方正书宋_GBK" w:cs="宋体;方正书宋_GBK"/>
          <w:bCs/>
          <w:color w:val="000000"/>
          <w:sz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8"/>
        </w:rPr>
        <w:t>位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同志代表我单位前往贵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办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（项目名称及包号）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编号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的采购文件事宜。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请予接洽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地址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联系人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联系电话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</w:t>
      </w:r>
    </w:p>
    <w:p>
      <w:pPr>
        <w:pStyle w:val="Normal"/>
        <w:jc w:val="both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邮箱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公司名称（盖章）：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</w:rPr>
        <w:t xml:space="preserve">                              </w:t>
      </w: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附：经办人身份证复印件盖章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spacing w:before="0" w:after="120"/>
        <w:ind w:left="0" w:hanging="0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方正书宋_GBK" w:hAnsi="宋体;方正书宋_GBK" w:cs="Times New Roman;DejaVu Sans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2:00Z</dcterms:created>
  <dc:creator>微软用户</dc:creator>
  <dc:description/>
  <dc:language>en-US</dc:language>
  <cp:lastModifiedBy>ZLF</cp:lastModifiedBy>
  <cp:lastPrinted>2019-11-29T07:01:00Z</cp:lastPrinted>
  <dcterms:modified xsi:type="dcterms:W3CDTF">2025-04-15T10:47:28Z</dcterms:modified>
  <cp:revision>118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E26EF47406C2889F3E06732103239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2U0YTU5YTFhYmVkMDU4OTYzYzczMWRmNWZjZTI1ZWUiLCJ1c2VySWQiOiI2NDcyNzcxNTgifQ==</vt:lpwstr>
  </property>
</Properties>
</file>